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Język mówiony – słuchanie i mówienie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dności z dostrzeganiem rymów, na przykład dziecko nie potrafi wśród trzech wyrazów wyróżnić tych, które się rymują; nie umie wymyślić rymujących się wyrazów do podanego słow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dności z dostrzeganiem aliteracji, na przykład dziecko nie potrafi wskazać, które słowa brzmią podobnie ze względu na tę samą początkową głoskę, sylabę lub cząstkę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dności z rozpoznawaniem dźwięków mowy (głosek) w słowach, na przykład dziecko nie umie odpowiedzieć czy „koza” i „kosa” (głoski z-s) to są dwa takie same, czy rożne wyraz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dności z wydzielaniem dźwięków (głosek) w słowach, na przykład dziecko nie potrafi wydzielić w wyrazie pierwszej lub ostatniej głoski, podzielić wyrazu na głoski (np. „las”: l – as) nie umie połączyć w słowo, gdy usłyszy je wymówione osobno (np. o – k – o łączy w „okno”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dności z dzieleniem słowa na sylaby i łączenie sylab w słow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dności z słuchaniem i zapamiętywaniem instrukcji, poleceń, na przykład dziecko nie umie zapamiętać polecenia dłuższego lub bardziej złożonego, myli jego sen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dności z poprawnym używaniem słów, na przykład dziecko dość często popełnia niewielkie błędy gramatycz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dności z szybkim przypominaniem sobie nazw, nazwisk, z właściwym używaniem wyrazów w odpowiednim znaczeniu, na przykład pomimo bogatego słownictwa dziecko ma trudności z przypominaniem znanych sobie nazw, wykazuje niepewność (wahanie, niezdecydowanie) w stosowaniu odpowiedniego wyraz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Czytanie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óźnione tempo opanowania czytania w stosunku do rówieśników i dzieci o tym samym poziomie inteligencji (nasilone trudności już w klasie 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ytanie wolne, niedokładne i niepłyn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ytanie poprawne pod względem „technicznym”, ale bez zrozum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ytanie na głos bardzo nieporadne (powolne, liczne błędy, brak poprawnej intonacji, słabe zrozumienie tekstu), wywołuje silny lę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lne odczytywanie wyrazów o podobnej budowie w języku ojczystym i obcym (np.: owoce – owce, parents – partners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czytywanie wyrazów od tyłu (zwłaszcza krótkich wyrazów: od – do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Pisanie – poprawność ortograficzna (w języku ojczystym i obcym)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ywanie wyrazu w różny sposób w tej samej pracy pisem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uszczanie, dodawanie i przestawianie liter w wyraza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uszczanie, podwajanie sylab lub wyrazów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lenie liter podobnych, na przykład: b – d – p – g, w – m – n – u, l – t – 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Pisanie tworzenie tekstu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dności z pisaniem wypracowań, bardzo wolne tempo planowania, tworzenia zdań i tekstu, który zazwyczaj liczy od kilku do kilkunastu zda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dności z poprawnym stosowaniem wyrazów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ść liczne błędy gramatycz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dności z pisaniem w języku obcym, pomimo że język mówiony może nie sprawiać żadnych problemów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dności ze zmianą stylu pisania (sporządzania notatek), aby dostosować się do wymagań różnych nauczyciel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Pisania – kaligrafia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ręczne pismo jest nierówne, niestaranne, mało czyteln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sanie może być dla ucznia czynnością żmudną, mozolną, wymagającą wielkiego wkładu wysiłku i pracowitośc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lne tempo pisan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ybkie męczenie się ręk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byt wolne przepisywanie z tablicy – dziecko nie nadąża z przepisywaniem, stąd braki w notatkach z lekcji (brakujące wyrazy lub całe linijki tekstu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dności z szybkim sporządzaniem not5atek podczas wykładu, gdyż dziecko nie potrafi słuchać i pisać jednocześni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Matematyka (trudności czasem współwystępujące z dysleksją)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lenie znaków i symboli matematycznych takich jak „+” i „x”, znaki mniejszości i większoś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y z figurami geometrycznymi (np. z dostrzeganiem figur w układach przestrzennych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>trudności z interpretacją symboli i odczytywaniem tabel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lenie kierunków lewo – prawo, góra – dó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dności w starannym i prawidłowym zapisywaniem cyfr w odpowiednich kolumna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dności w pamięciowym opanowaniu tabliczki mnożen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Pamięć i orientacja w czasie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raniczona pamięć krótkoterminowa, co sprawia, że uczenie się na lekcji jest trudn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dności w zapamiętywaniu definicji, słownictwa i list, wykazów, spisów (np. kolejność cyfr w numerze telefonicznym, lista zakupów), a także wiersz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dności w formułowaniu następstwa myśli w mowie, planowaniu i pisaniu wypracować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dności w zapamiętywaniu w kolejności nazw pór roku, miesięcy, dni tygodnia i w określaniu czasu – nazw pór dnia (rano, w południe, przed południem, po południu, wieczorem), określaniu nazw posiłków związanych z porami dnia (śniadanie, kolacja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 udzielaniu odpowiedzi lub w swobodnych wypowiedziach pojawiają się trudności z odnalezieniem właściwego słow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dności w natychmiastowym odpowiadaniu na pytania, przypominaniu dan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lniejsze automatyzowanie procesu uczenia się: nabywania umiejętności sprawnoś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dności w pamięciowym opanowaniu tabliczki mnożenia, alfabet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dności w zapamiętywaniu kolejności wykonywania czynności, na przykład układu gimnastycznego.</w:t>
      </w:r>
    </w:p>
    <w:p>
      <w:pPr>
        <w:pStyle w:val="Header"/>
        <w:keepNext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Uwaga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dności ze skupieniem uwagi przez dłuższy czas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ytuacji stresu liczne błędy podczas pisania, które dziecko potrafi dostrzec dopiero po pewnym czasie, gdy skupi uwag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dności w robieniu więcej niż jednej rzeczy w danym czasi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>nienadążanie w sytuacjach takich jak egzamin, test, klasówk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rPr/>
      </w:pPr>
      <w:r>
        <w:rPr/>
        <w:t>Problemy organizacyjne (wynikające ze słabej pamięci i koncentracji uwagi, nieprawidłowego spostrzegania wzrokowego i słuchowego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łabe umiejętności organizacyjne mim starań dzieck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lenie miejsc i dat w terminarz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dności z organizowaniem życia opartym na planie, rozkładzie zajęć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dzo długi czas potrzebny do odrabiania prac domow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ominanie przyborów, podręczników, wymaganych pomocy niezbędnych do zajęć lekcyj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 w:ascii="Arial" w:hAnsi="Arial"/>
          <w:sz w:val="28"/>
          <w:szCs w:val="28"/>
        </w:rPr>
        <w:t>częste opóźnienia w odrabianiu pracy domowej, przygotowaniu się do klasówk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dności ze starannością i schludnością wykonywanej pracy: prace mogą być niechluje, niewłaściwie zestawione (skompletowane), zrobione niekonsekwentni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color w:val="0000FF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38:00Z</dcterms:created>
  <dc:creator>ppp ppp</dc:creator>
  <dc:description/>
  <dc:language>en-US</dc:language>
  <cp:lastModifiedBy>Poradnia</cp:lastModifiedBy>
  <cp:lastPrinted>2113-01-01T00:00:00Z</cp:lastPrinted>
  <dcterms:modified xsi:type="dcterms:W3CDTF">2009-04-06T11:04:00Z</dcterms:modified>
  <cp:revision>3</cp:revision>
  <dc:subject/>
  <dc:title/>
</cp:coreProperties>
</file>