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badania okulisty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wypełnia lekarz okulist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dziecka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ata urodzeni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k, w którym nastąpiła utrata (osłabienie) wzroku u dzieck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pień uszkodzenia wzroku:              oko prawe                  oko lewe</w:t>
      </w:r>
    </w:p>
    <w:p>
      <w:pPr>
        <w:pStyle w:val="Normal"/>
        <w:ind w:left="720" w:hanging="0"/>
        <w:rPr/>
      </w:pPr>
      <w:r>
        <w:rPr/>
        <w:t>całkowity brak wzroku             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czucie  światła                       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abe widzenie                           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edowidzenie                          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niki badań diagnostycznych,  rozpoznanie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 widzi i z jakiej odległości 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le widzenia 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zpoznanie barw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iologia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Przebyte leczenie, operacje okulistyczne 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kowanie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ciwwskazania, zalecenia /pomoce optyczne 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...............................................................</w:t>
      </w:r>
    </w:p>
    <w:p>
      <w:pPr>
        <w:pStyle w:val="Normal"/>
        <w:rPr/>
      </w:pPr>
      <w:r>
        <w:rPr/>
        <w:t>/data badania/</w:t>
        <w:tab/>
        <w:tab/>
        <w:tab/>
        <w:tab/>
        <w:tab/>
        <w:tab/>
        <w:tab/>
        <w:t>/pieczęć i podpis lekarza/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7:00Z</dcterms:created>
  <dc:creator>Publiczna Poradnia Psychologiczno - Pedagogiczna</dc:creator>
  <dc:description/>
  <dc:language>en-US</dc:language>
  <cp:lastModifiedBy>Publiczna Poradnia Psychologiczno - Pedagogiczna</cp:lastModifiedBy>
  <dcterms:modified xsi:type="dcterms:W3CDTF">2006-01-12T11:01:00Z</dcterms:modified>
  <cp:revision>1</cp:revision>
  <dc:subject/>
  <dc:title>Karta badania okulistycznego</dc:title>
</cp:coreProperties>
</file>