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Poradnia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Psychologiczno – Pedagogiczn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w Myszk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W związku z organizacją i udzielaniem pomocy psychologiczno – pedagogicznej na terenie naszego przedszkola / szkoły wnioskuję o  przeprowadzenie    przez pracownika </w:t>
      </w:r>
    </w:p>
    <w:p>
      <w:pPr>
        <w:pStyle w:val="Normal"/>
        <w:spacing w:lineRule="auto" w:line="360"/>
        <w:jc w:val="center"/>
        <w:rPr/>
      </w:pPr>
      <w:r>
        <w:rPr/>
        <w:t xml:space="preserve">Publicznej Poradni Psychologiczno - Pedagogicznej  w Myszkowie  działań z tego zakresu   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ałożenia podstawowe  do planowanych zajęć ujmuje poniższa tabela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396"/>
        <w:gridCol w:w="23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rzedszkole/ Szkoła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UWAG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ponowany termin realizacji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upa wiekowa / klasa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ni odbiorcy</w:t>
            </w:r>
          </w:p>
          <w:p>
            <w:pPr>
              <w:pStyle w:val="Zawartotabeli"/>
              <w:rPr/>
            </w:pPr>
            <w:r>
              <w:rPr/>
              <w:t>(</w:t>
            </w:r>
            <w:r>
              <w:rPr>
                <w:sz w:val="21"/>
                <w:szCs w:val="21"/>
              </w:rPr>
              <w:t xml:space="preserve"> rodzice , nauczyciele).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  <w:t>Liczba odbiorców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pomocy,</w:t>
            </w:r>
          </w:p>
          <w:p>
            <w:pPr>
              <w:pStyle w:val="Zawartotabeli"/>
              <w:rPr/>
            </w:pPr>
            <w:r>
              <w:rPr/>
              <w:t>problematyka.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acownik  przedszkola/ szkoły odpowiedzialny    za organizację działania .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Imię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azwisko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tel. …................................................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…</w:t>
      </w: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pieczątka i podpis dyrektor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13Z</dcterms:created>
  <dc:creator>ppp myszków ppp</dc:creator>
  <dc:description/>
  <dc:language>en-US</dc:language>
  <cp:lastModifiedBy/>
  <cp:lastPrinted>2012-07-04T10:51:00Z</cp:lastPrinted>
  <cp:revision>0</cp:revision>
  <dc:subject/>
  <dc:title/>
</cp:coreProperties>
</file>