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goda na udział dziec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zajęciach grupowych na terenie szkoł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12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Oświadczam, że wyrażam zgodę/nie wyrażam zgodę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2"/>
        <w:t>*</w:t>
      </w:r>
      <w:r>
        <w:rPr>
          <w:rFonts w:cs="Arial" w:ascii="Arial" w:hAnsi="Arial"/>
          <w:sz w:val="24"/>
          <w:szCs w:val="24"/>
        </w:rPr>
        <w:t xml:space="preserve"> na udzielenie mojemu dziecku:</w:t>
      </w:r>
    </w:p>
    <w:p>
      <w:pPr>
        <w:pStyle w:val="Normal"/>
        <w:spacing w:lineRule="auto" w:line="312" w:before="57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 dziecka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 .</w:t>
      </w:r>
    </w:p>
    <w:p>
      <w:pPr>
        <w:pStyle w:val="Normal"/>
        <w:spacing w:lineRule="auto" w:line="312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Placówka (szkoła/przedszkole, klasa/grupa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 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psychologiczno – pedagogicznej w formie zajęć grupowych realizowanych przez pracownika Publicznej Poradni Psychologiczno – Pedagogicznej w Myszkowie na terenie szkoły.</w:t>
      </w:r>
    </w:p>
    <w:p>
      <w:pPr>
        <w:pStyle w:val="Normal"/>
        <w:spacing w:lineRule="auto" w:line="3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3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 rodziców/prawnych opiekunów, data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Kwestionariusz danych osobowych </w:t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  <w:u w:val="single"/>
        </w:rPr>
        <w:t>Uprzejmie proszę o wypełnienie poniższego formularza poprzez wpisanie danych osobowych.</w:t>
      </w:r>
    </w:p>
    <w:p>
      <w:pPr>
        <w:pStyle w:val="NormalnyWeb"/>
        <w:spacing w:lineRule="auto" w:line="288" w:before="0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:</w:t>
      </w:r>
    </w:p>
    <w:p>
      <w:pPr>
        <w:pStyle w:val="NormalnyWeb"/>
        <w:numPr>
          <w:ilvl w:val="0"/>
          <w:numId w:val="1"/>
        </w:numPr>
        <w:spacing w:lineRule="auto" w:line="288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/ Pani danych osobowych oraz Pana / Pani dziecka jest dyrektor Publicznej Poradni Psychologiczno – Pedagogicznej w Myszkowie ul. Paryzantów 21. Kontakt z administratorem możliwy jest osobiście, listownie, pod adresem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pppmysz@interia.pl</w:t>
        </w:r>
      </w:hyperlink>
      <w:r>
        <w:rPr>
          <w:rFonts w:cs="Arial" w:ascii="Arial" w:hAnsi="Arial"/>
          <w:sz w:val="24"/>
          <w:szCs w:val="24"/>
        </w:rPr>
        <w:t xml:space="preserve"> lub pod numerem telefonu 34 313-03-67.</w:t>
      </w:r>
    </w:p>
    <w:p>
      <w:pPr>
        <w:pStyle w:val="NormalnyWeb"/>
        <w:numPr>
          <w:ilvl w:val="0"/>
          <w:numId w:val="1"/>
        </w:numPr>
        <w:spacing w:lineRule="auto" w:line="288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są zbierane i przetwarzane przez administratora danych w celach związanych z realizacją zadań statutowych poradni, w szczególności w celu udzielenia pomocy psychologiczno – pedagogicznej pośredniej i bezpośredniej dzieciom i młodzieży udzielanej na wniosek ich rodziców lub opiekunów prawnych oraz w celach archiwalnych.</w:t>
      </w:r>
    </w:p>
    <w:p>
      <w:pPr>
        <w:pStyle w:val="NormalnyWeb"/>
        <w:numPr>
          <w:ilvl w:val="0"/>
          <w:numId w:val="1"/>
        </w:numPr>
        <w:spacing w:lineRule="auto" w:line="288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/Pani prawo dostępu do treści  danych osobowych oraz prawo do ich poprawienia i sprostowania.</w:t>
      </w:r>
    </w:p>
    <w:p>
      <w:pPr>
        <w:pStyle w:val="NormalnyWeb"/>
        <w:numPr>
          <w:ilvl w:val="0"/>
          <w:numId w:val="1"/>
        </w:numPr>
        <w:spacing w:lineRule="auto" w:line="288" w:before="0" w:after="5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dministrator danych osobowych nie udostępnia danych osobowych o jakich mowa wyżej innym podmiotom. Udostępnienie takie może zaistnieć tylko na podstawie Pana / Pani wniosku lub na podstawie szczególnych przepisów prawa.</w:t>
      </w:r>
    </w:p>
    <w:p>
      <w:pPr>
        <w:pStyle w:val="NormalnyWeb"/>
        <w:numPr>
          <w:ilvl w:val="0"/>
          <w:numId w:val="1"/>
        </w:numPr>
        <w:spacing w:lineRule="auto" w:line="288" w:before="0" w:after="5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</w:rPr>
        <w:t xml:space="preserve">Informuję Pana/Panią, że podanie danych osobowych w niżej wymienionym zakresie w pkt. 1 - 8 jest konieczne w celu realizacji Pana/Pani wniosku o udzielenie pomocy psychologiczno - pedagogicznej.  </w:t>
      </w:r>
    </w:p>
    <w:p>
      <w:pPr>
        <w:pStyle w:val="Normalny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Dyrektor PPP-P w Myszkowie</w:t>
      </w:r>
    </w:p>
    <w:p>
      <w:pPr>
        <w:pStyle w:val="NormalnyWeb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88" w:before="170" w:after="17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i nazwisko dziecka</w:t>
      </w:r>
      <w:r>
        <w:rPr>
          <w:rFonts w:cs="Arial" w:ascii="Arial" w:hAnsi="Arial"/>
          <w:sz w:val="24"/>
          <w:szCs w:val="24"/>
        </w:rPr>
        <w:t>: …………………………………….......................………..... .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88" w:before="170" w:after="17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i miejsce urodzenia</w:t>
      </w:r>
      <w:r>
        <w:rPr>
          <w:rFonts w:cs="Arial" w:ascii="Arial" w:hAnsi="Arial"/>
          <w:sz w:val="24"/>
          <w:szCs w:val="24"/>
        </w:rPr>
        <w:t xml:space="preserve"> ………………………………………...............…….…....... .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88" w:before="170" w:after="17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 .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88" w:before="170" w:after="17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zamieszkania dziecka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 .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88" w:before="170" w:after="17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szkoły , oznaczenie klasy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 .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88" w:before="170" w:after="17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ierunek kształcenia </w:t>
      </w:r>
      <w:r>
        <w:rPr>
          <w:rFonts w:cs="Arial" w:ascii="Arial" w:hAnsi="Arial"/>
          <w:sz w:val="24"/>
          <w:szCs w:val="24"/>
        </w:rPr>
        <w:t xml:space="preserve">(dotyczy uczniów szkół kształcących w zawodzie) </w:t>
      </w:r>
    </w:p>
    <w:p>
      <w:pPr>
        <w:pStyle w:val="NormalnyWeb"/>
        <w:spacing w:lineRule="auto" w:line="288" w:before="170" w:after="17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........ .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88" w:before="170" w:after="17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i nazwisko matki lub opiekuna prawnego</w:t>
      </w:r>
    </w:p>
    <w:p>
      <w:pPr>
        <w:pStyle w:val="NormalnyWeb"/>
        <w:spacing w:lineRule="auto" w:line="288" w:before="170" w:after="17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 .   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88" w:before="170" w:after="17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i nazwisko ojca lub opiekuna prawnego</w:t>
      </w:r>
    </w:p>
    <w:p>
      <w:pPr>
        <w:pStyle w:val="NormalnyWeb"/>
        <w:spacing w:lineRule="auto" w:line="288" w:before="170" w:after="17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 .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88" w:before="170" w:after="17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 kontakto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...................................................... 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Oświadczam, że wyrażam zgodę na przetwarzanie moich danych osobowych oraz danych osobowych osobowych  mojego dziecka wymienionego powyżej, w tym danych dotyczących jego satnu zdrowia na zasadach określonych w ustawie o ochronie danych osobowych z dnia 29 sierpnia 1997 r. (tekst jednolity: Dz. U. z 2002 r., Nr 101, poz. 926 z późn. zm.) przez dyrektora PPP-P w Myszkowie w celach wymienionych w pkt. 2 niniejszego kwestionariusza. 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Myszków, dnia .........................................</w:t>
        <w:tab/>
        <w:tab/>
        <w:t>...................................................................</w:t>
      </w:r>
    </w:p>
    <w:p>
      <w:pPr>
        <w:pStyle w:val="Normalny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(podpis rodzica/opiekuna prawneg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nyWeb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pmysz@interi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pp myszków ppp</cp:lastModifiedBy>
  <cp:lastPrinted>2015-02-03T16:01:00Z</cp:lastPrinted>
  <dcterms:modified xsi:type="dcterms:W3CDTF">2015-02-17T10:37:14Z</dcterms:modified>
  <cp:revision>9</cp:revision>
  <dc:subject/>
  <dc:title/>
</cp:coreProperties>
</file>